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00" w:leader="none"/>
        </w:tabs>
        <w:rPr>
          <w:sz w:val="22"/>
          <w:szCs w:val="22"/>
        </w:rPr>
      </w:pPr>
      <w:r>
        <w:rPr>
          <w:sz w:val="22"/>
          <w:szCs w:val="22"/>
        </w:rPr>
        <w:t>経済産業関係法人健康保険組合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57600</wp:posOffset>
                </wp:positionH>
                <wp:positionV relativeFrom="margin">
                  <wp:posOffset>-220980</wp:posOffset>
                </wp:positionV>
                <wp:extent cx="2937510" cy="7569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4"/>
                              <w:gridCol w:w="1075"/>
                              <w:gridCol w:w="1075"/>
                              <w:gridCol w:w="107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59.6pt;mso-wrap-distance-left:9.05pt;mso-wrap-distance-right:9.05pt;mso-wrap-distance-top:0pt;mso-wrap-distance-bottom:0pt;margin-top:-17.4pt;mso-position-vertical-relative:margin;margin-left:28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299" w:type="dxa"/>
                        <w:jc w:val="left"/>
                        <w:tblInd w:w="1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4"/>
                        <w:gridCol w:w="1075"/>
                        <w:gridCol w:w="1075"/>
                        <w:gridCol w:w="107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0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485900</wp:posOffset>
                </wp:positionV>
                <wp:extent cx="6589395" cy="3771900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0"/>
                              <w:gridCol w:w="369"/>
                              <w:gridCol w:w="333"/>
                              <w:gridCol w:w="354"/>
                              <w:gridCol w:w="459"/>
                              <w:gridCol w:w="247"/>
                              <w:gridCol w:w="355"/>
                              <w:gridCol w:w="347"/>
                              <w:gridCol w:w="360"/>
                              <w:gridCol w:w="1498"/>
                              <w:gridCol w:w="1007"/>
                              <w:gridCol w:w="286"/>
                              <w:gridCol w:w="1399"/>
                              <w:gridCol w:w="40"/>
                              <w:gridCol w:w="28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3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pacing w:val="30"/>
                                      <w:sz w:val="24"/>
                                    </w:rPr>
                                    <w:t>申請者（被保険者）記入欄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記 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申請者（被保険者）の氏名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・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　の住所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00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5E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〒　　　　－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5E"/>
                                      <w:sz w:val="20"/>
                                    </w:rPr>
                                    <w:t>）　　　　　　　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電話　　　　－　　　　－　　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</w:rPr>
                                    <w:t>出産予定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60" w:hanging="160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＊申請者と同一の場合は記入不用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昭和　・　平成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出産予定日・数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平成・令和　　　　　　　　年　　　　　　　月　　　　　　　日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  <w:t>　　　単　・　多　（　　　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出産予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医療機関等</w:t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所在地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0"/>
                                      <w:szCs w:val="20"/>
                                    </w:rPr>
                                    <w:t>〒　　 　－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9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Cs w:val="21"/>
                                    </w:rPr>
                                    <w:t>名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0374" w:type="dxa"/>
                                  <w:gridSpan w:val="15"/>
                                  <w:tcBorders>
                                    <w:top w:val="single" w:sz="8" w:space="0" w:color="000000"/>
                                    <w:right w:val="single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297pt;mso-wrap-distance-left:9.05pt;mso-wrap-distance-right:9.05pt;mso-wrap-distance-top:0pt;mso-wrap-distance-bottom:0pt;margin-top:117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0"/>
                        <w:gridCol w:w="369"/>
                        <w:gridCol w:w="333"/>
                        <w:gridCol w:w="354"/>
                        <w:gridCol w:w="459"/>
                        <w:gridCol w:w="247"/>
                        <w:gridCol w:w="355"/>
                        <w:gridCol w:w="347"/>
                        <w:gridCol w:w="360"/>
                        <w:gridCol w:w="1498"/>
                        <w:gridCol w:w="1007"/>
                        <w:gridCol w:w="286"/>
                        <w:gridCol w:w="1399"/>
                        <w:gridCol w:w="40"/>
                        <w:gridCol w:w="28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3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pacing w:val="30"/>
                                <w:sz w:val="24"/>
                              </w:rPr>
                              <w:t>申請者（被保険者）記入欄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記 号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申請者（被保険者）の氏名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・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　　　　月　　　　日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07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申請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被保険者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　の住所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0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600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5E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〒　　　　－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5E"/>
                                <w:sz w:val="20"/>
                              </w:rPr>
                              <w:t>）　　　　　　　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電話　　　　－　　　　－　　　　　　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</w:rPr>
                              <w:t>出産予定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60" w:hanging="16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6"/>
                                <w:szCs w:val="16"/>
                              </w:rPr>
                              <w:t>＊申請者と同一の場合は記入不用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10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4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昭和　・　平成　　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出産予定日・数</w:t>
                            </w:r>
                          </w:p>
                        </w:tc>
                        <w:tc>
                          <w:tcPr>
                            <w:tcW w:w="5499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平成・令和　　　　　　　　年　　　　　　　月　　　　　　　日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18"/>
                                <w:szCs w:val="18"/>
                              </w:rPr>
                              <w:t>　　　単　・　多　（　　　胎）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出産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医療機関等</w:t>
                            </w:r>
                          </w:p>
                        </w:tc>
                        <w:tc>
                          <w:tcPr>
                            <w:tcW w:w="8389" w:type="dxa"/>
                            <w:gridSpan w:val="10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所在地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0"/>
                                <w:szCs w:val="20"/>
                              </w:rPr>
                              <w:t>〒　　 　－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389" w:type="dxa"/>
                            <w:gridSpan w:val="10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Cs w:val="21"/>
                              </w:rPr>
                              <w:t>名　称</w:t>
                            </w:r>
                          </w:p>
                        </w:tc>
                      </w:tr>
                      <w:tr>
                        <w:trPr>
                          <w:trHeight w:val="1372" w:hRule="atLeast"/>
                        </w:trPr>
                        <w:tc>
                          <w:tcPr>
                            <w:tcW w:w="10374" w:type="dxa"/>
                            <w:gridSpan w:val="15"/>
                            <w:tcBorders>
                              <w:top w:val="single" w:sz="8" w:space="0" w:color="000000"/>
                              <w:right w:val="single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81955</wp:posOffset>
                </wp:positionH>
                <wp:positionV relativeFrom="margin">
                  <wp:posOffset>531495</wp:posOffset>
                </wp:positionV>
                <wp:extent cx="923290" cy="356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0"/>
                                <w:szCs w:val="40"/>
                              </w:rPr>
                              <w:t>Ｋ０６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05pt;mso-wrap-distance-left:9.05pt;mso-wrap-distance-right:9.05pt;mso-wrap-distance-top:0pt;mso-wrap-distance-bottom:0pt;margin-top:41.85pt;mso-position-vertical-relative:margin;margin-left:431.65pt;mso-position-horizontal-relative:margin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0"/>
                          <w:szCs w:val="40"/>
                        </w:rPr>
                        <w:t>Ｋ０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4490</wp:posOffset>
                </wp:positionH>
                <wp:positionV relativeFrom="margin">
                  <wp:posOffset>1107440</wp:posOffset>
                </wp:positionV>
                <wp:extent cx="3707765" cy="2990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8"/>
                                <w:szCs w:val="28"/>
                              </w:rPr>
                              <w:t>出産育児一時金等支給申請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4"/>
                              </w:rPr>
                              <w:t>　（受取代理用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23.55pt;mso-wrap-distance-left:9.05pt;mso-wrap-distance-right:9.05pt;mso-wrap-distance-top:0pt;mso-wrap-distance-bottom:0pt;margin-top:87.2pt;mso-position-vertical-relative:margin;margin-left:12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8"/>
                          <w:szCs w:val="28"/>
                        </w:rPr>
                        <w:t>出産育児一時金等支給申請書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000000"/>
                          <w:sz w:val="24"/>
                        </w:rPr>
                        <w:t>　（受取代理用）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明朝" w:hAnsi="ＭＳ Ｐ明朝" w:eastAsia="ＭＳ Ｐ明朝" w:cs="ＭＳ Ｐ明朝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4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302"/>
        <w:gridCol w:w="2772"/>
        <w:gridCol w:w="1403"/>
        <w:gridCol w:w="360"/>
        <w:gridCol w:w="360"/>
        <w:gridCol w:w="360"/>
        <w:gridCol w:w="360"/>
        <w:gridCol w:w="360"/>
        <w:gridCol w:w="360"/>
        <w:gridCol w:w="360"/>
        <w:gridCol w:w="1900"/>
      </w:tblGrid>
      <w:tr>
        <w:trPr>
          <w:trHeight w:val="4061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受取代理人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欄</w:t>
            </w:r>
          </w:p>
        </w:tc>
        <w:tc>
          <w:tcPr>
            <w:tcW w:w="98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申請者（　　　　　　　　　）（以下「甲」という。）は、医療機関等である（　　　　　　　　　　　　　）（以下「乙」という。）を代理人と定め、次の権限を委任します。また、甲は、出産育児一時金等の医療機関等への直接支払制度は利用しません。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甲が請求する出産育児一時金等のうち、乙が甲に対して出産に関し請求する費用の額（上限</w:t>
            </w:r>
            <w:r>
              <w:rPr/>
              <w:t>48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の受領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甲の住所：　　</w:t>
            </w:r>
          </w:p>
          <w:p>
            <w:pPr>
              <w:pStyle w:val="Normal"/>
              <w:rPr/>
            </w:pPr>
            <w:r>
              <w:rPr/>
              <w:t>　　　　　　氏名：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乙の住所：　　</w:t>
            </w:r>
          </w:p>
          <w:p>
            <w:pPr>
              <w:pStyle w:val="Normal"/>
              <w:rPr/>
            </w:pPr>
            <w:r>
              <w:rPr/>
              <w:t>　　　　　　氏名：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振込希望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機関名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預金種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普通 ・ 当座</w:t>
            </w:r>
          </w:p>
        </w:tc>
      </w:tr>
      <w:tr>
        <w:trPr>
          <w:trHeight w:val="41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 店 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支店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口座名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この申請の対象者は、出産予定日ま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ヵ月以内の被保険者又は被扶養者。</w:t>
      </w:r>
    </w:p>
    <w:p>
      <w:pPr>
        <w:pStyle w:val="Normal"/>
        <w:spacing w:lineRule="exact" w:line="220"/>
        <w:ind w:left="180" w:hanging="18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受取代理人の欄の甲の部分は、被保険者が直接記入してください。</w:t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4:00Z</dcterms:created>
  <dc:creator>経済産業関係法人健康保険組合</dc:creator>
  <dc:description/>
  <cp:keywords/>
  <dc:language>en-US</dc:language>
  <cp:lastModifiedBy>32500055</cp:lastModifiedBy>
  <cp:lastPrinted>2011-03-11T13:01:00Z</cp:lastPrinted>
  <dcterms:modified xsi:type="dcterms:W3CDTF">2021-03-11T06:07:00Z</dcterms:modified>
  <cp:revision>6</cp:revision>
  <dc:subject/>
  <dc:title>経済産業関係法人健康保険組合理事長 殿</dc:title>
</cp:coreProperties>
</file>